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9" w:after="0"/>
        <w:ind w:left="114" w:right="-2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065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249" w:right="1234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27400</wp:posOffset>
            </wp:positionH>
            <wp:positionV relativeFrom="paragraph">
              <wp:posOffset>-814070</wp:posOffset>
            </wp:positionV>
            <wp:extent cx="711835" cy="709930"/>
            <wp:effectExtent l="0" t="0" r="0" b="0"/>
            <wp:wrapNone/>
            <wp:docPr id="2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ragraph">
                  <wp:posOffset>-864870</wp:posOffset>
                </wp:positionV>
                <wp:extent cx="955040" cy="631190"/>
                <wp:effectExtent l="0" t="0" r="1270" b="127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631080"/>
                          <a:chOff x="0" y="0"/>
                          <a:chExt cx="95508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989">
                                  <a:moveTo>
                                    <a:pt x="0" y="1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1500" y="990"/>
                                  </a:lnTo>
                                  <a:lnTo>
                                    <a:pt x="150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6156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5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105" y="39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80" y="85"/>
                                  </a:moveTo>
                                  <a:lnTo>
                                    <a:pt x="52" y="85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0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2" y="0"/>
                                  </a:moveTo>
                                  <a:lnTo>
                                    <a:pt x="37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9900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3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103" y="39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79" y="85"/>
                                  </a:moveTo>
                                  <a:lnTo>
                                    <a:pt x="50" y="85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9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0" y="0"/>
                                  </a:moveTo>
                                  <a:lnTo>
                                    <a:pt x="3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8684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105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80" y="85"/>
                                  </a:moveTo>
                                  <a:lnTo>
                                    <a:pt x="52" y="8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0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2" y="0"/>
                                  </a:moveTo>
                                  <a:lnTo>
                                    <a:pt x="38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28908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4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104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79" y="85"/>
                                  </a:moveTo>
                                  <a:lnTo>
                                    <a:pt x="51" y="85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9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1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39816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105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79" y="85"/>
                                  </a:moveTo>
                                  <a:lnTo>
                                    <a:pt x="52" y="8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79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2" y="0"/>
                                  </a:moveTo>
                                  <a:lnTo>
                                    <a:pt x="38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7484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4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104" y="41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79" y="86"/>
                                  </a:moveTo>
                                  <a:lnTo>
                                    <a:pt x="51" y="86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86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1" y="0"/>
                                  </a:moveTo>
                                  <a:lnTo>
                                    <a:pt x="37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498600"/>
                            <a:ext cx="65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105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105" y="41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80" y="85"/>
                                  </a:moveTo>
                                  <a:lnTo>
                                    <a:pt x="52" y="85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0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52" y="0"/>
                                  </a:moveTo>
                                  <a:lnTo>
                                    <a:pt x="37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96480"/>
                            <a:ext cx="65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">
                                  <a:moveTo>
                                    <a:pt x="10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5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">
                                  <a:moveTo>
                                    <a:pt x="80" y="86"/>
                                  </a:moveTo>
                                  <a:lnTo>
                                    <a:pt x="54" y="8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0" y="86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">
                                  <a:moveTo>
                                    <a:pt x="54" y="0"/>
                                  </a:moveTo>
                                  <a:lnTo>
                                    <a:pt x="38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84320"/>
                            <a:ext cx="6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7">
                                  <a:moveTo>
                                    <a:pt x="10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105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7">
                                  <a:moveTo>
                                    <a:pt x="80" y="85"/>
                                  </a:moveTo>
                                  <a:lnTo>
                                    <a:pt x="53" y="85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0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7">
                                  <a:moveTo>
                                    <a:pt x="53" y="0"/>
                                  </a:moveTo>
                                  <a:lnTo>
                                    <a:pt x="36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286920"/>
                            <a:ext cx="65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104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104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79" y="84"/>
                                  </a:moveTo>
                                  <a:lnTo>
                                    <a:pt x="53" y="84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79" y="84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53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95640"/>
                            <a:ext cx="65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10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5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80" y="85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0" y="85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7">
                                  <a:moveTo>
                                    <a:pt x="54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473040"/>
                            <a:ext cx="66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10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05" y="4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80" y="86"/>
                                  </a:moveTo>
                                  <a:lnTo>
                                    <a:pt x="53" y="86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0" y="86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53" y="0"/>
                                  </a:moveTo>
                                  <a:lnTo>
                                    <a:pt x="36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df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48pt;margin-top:-68.1pt;width:75.2pt;height:49.7pt" coordorigin="8960,-1362" coordsize="1504,994">
                <v:group id="shape_0" alt="Group 54" style="position:absolute;left:8960;top:-1362;width:1504;height:994">
                  <v:shape id="shape_0" ID="Freeform 55" coordsize="1500,989" path="m0,1l0,990l1500,990l1500,1l0,1e" fillcolor="navy" stroked="f" o:allowincell="f" style="position:absolute;left:8960;top:-1362;width:1503;height:99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alt="Group 50" style="position:absolute;left:9667;top:-1265;width:104;height:117">
                  <v:shape id="shape_0" ID="Freeform 53" coordsize="104,117" path="m105,39l0,39l29,67l18,117l52,85l80,85l75,67l105,39e" fillcolor="#dfdf00" stroked="f" o:allowincell="f" style="position:absolute;left:9667;top:-1265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52" coordsize="104,117" path="m80,85l52,85l88,117l80,85e" fillcolor="#dfdf00" stroked="f" o:allowincell="f" style="position:absolute;left:9667;top:-1265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51" coordsize="104,117" path="m52,0l37,39l68,39l52,0e" fillcolor="#dfdf00" stroked="f" o:allowincell="f" style="position:absolute;left:9667;top:-1265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46" style="position:absolute;left:9821;top:-1206;width:104;height:117">
                  <v:shape id="shape_0" ID="Freeform 49" coordsize="104,117" path="m103,39l0,39l28,68l16,117l50,85l79,85l75,68l103,39e" fillcolor="#dfdf00" stroked="f" o:allowincell="f" style="position:absolute;left:9821;top:-1206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48" coordsize="104,117" path="m79,85l50,85l86,117l79,85e" fillcolor="#dfdf00" stroked="f" o:allowincell="f" style="position:absolute;left:9821;top:-1206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47" coordsize="104,117" path="m50,0l37,39l67,39l50,0e" fillcolor="#dfdf00" stroked="f" o:allowincell="f" style="position:absolute;left:9821;top:-1206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42" style="position:absolute;left:9956;top:-1068;width:104;height:117">
                  <v:shape id="shape_0" ID="Freeform 45" coordsize="104,117" path="m105,40l0,40l30,68l17,117l52,85l80,85l76,68l105,40e" fillcolor="#dfdf00" stroked="f" o:allowincell="f" style="position:absolute;left:9956;top:-1068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44" coordsize="104,117" path="m80,85l52,85l87,117l80,85e" fillcolor="#dfdf00" stroked="f" o:allowincell="f" style="position:absolute;left:9956;top:-1068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43" coordsize="104,117" path="m52,0l38,40l68,40l52,0e" fillcolor="#dfdf00" stroked="f" o:allowincell="f" style="position:absolute;left:9956;top:-1068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38" style="position:absolute;left:10006;top:-907;width:104;height:117">
                  <v:shape id="shape_0" ID="Freeform 41" coordsize="104,117" path="m104,40l0,40l28,69l17,117l51,85l79,85l75,69l104,40e" fillcolor="#dfdf00" stroked="f" o:allowincell="f" style="position:absolute;left:10006;top:-907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40" coordsize="104,117" path="m79,85l51,85l86,117l79,85e" fillcolor="#dfdf00" stroked="f" o:allowincell="f" style="position:absolute;left:10006;top:-907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39" coordsize="104,117" path="m51,0l37,40l67,40l51,0e" fillcolor="#dfdf00" stroked="f" o:allowincell="f" style="position:absolute;left:10006;top:-907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34" style="position:absolute;left:9947;top:-735;width:104;height:117">
                  <v:shape id="shape_0" ID="Freeform 37" coordsize="104,117" path="m105,40l0,40l29,68l17,117l52,85l79,85l75,68l105,40e" fillcolor="#dfdf00" stroked="f" o:allowincell="f" style="position:absolute;left:9947;top:-735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36" coordsize="104,117" path="m79,85l52,85l87,117l79,85e" fillcolor="#dfdf00" stroked="f" o:allowincell="f" style="position:absolute;left:9947;top:-735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35" coordsize="104,117" path="m52,0l38,40l68,40l52,0e" fillcolor="#dfdf00" stroked="f" o:allowincell="f" style="position:absolute;left:9947;top:-735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30" style="position:absolute;left:9833;top:-614;width:104;height:117">
                  <v:shape id="shape_0" ID="Freeform 33" coordsize="104,117" path="m104,41l0,41l29,68l16,118l51,86l79,86l74,68l104,41e" fillcolor="#dfdf00" stroked="f" o:allowincell="f" style="position:absolute;left:9833;top:-614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32" coordsize="104,117" path="m79,86l51,86l86,118l79,86e" fillcolor="#dfdf00" stroked="f" o:allowincell="f" style="position:absolute;left:9833;top:-614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31" coordsize="104,117" path="m51,0l37,41l67,41l51,0e" fillcolor="#dfdf00" stroked="f" o:allowincell="f" style="position:absolute;left:9833;top:-614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26" style="position:absolute;left:9667;top:-577;width:104;height:118">
                  <v:shape id="shape_0" ID="Freeform 29" coordsize="104,118" path="m105,41l0,41l29,68l18,118l52,85l80,85l75,68l105,41e" fillcolor="#dfdf00" stroked="f" o:allowincell="f" style="position:absolute;left:9667;top:-577;width:103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28" coordsize="104,118" path="m80,85l52,85l88,118l80,85e" fillcolor="#dfdf00" stroked="f" o:allowincell="f" style="position:absolute;left:9667;top:-577;width:103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27" coordsize="104,118" path="m52,0l37,41l68,41l52,0e" fillcolor="#dfdf00" stroked="f" o:allowincell="f" style="position:absolute;left:9667;top:-577;width:103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22" style="position:absolute;left:9502;top:-1210;width:104;height:119">
                  <v:shape id="shape_0" ID="Freeform 25" coordsize="104,119" path="m105,40l0,40l29,69l18,118l54,86l80,86l76,69l105,40e" fillcolor="#dfdf00" stroked="f" o:allowincell="f" style="position:absolute;left:9502;top:-1210;width:103;height:118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24" coordsize="104,119" path="m80,86l54,86l88,118l80,86e" fillcolor="#dfdf00" stroked="f" o:allowincell="f" style="position:absolute;left:9502;top:-1210;width:103;height:118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23" coordsize="104,119" path="m54,0l38,40l67,40l54,0e" fillcolor="#dfdf00" stroked="f" o:allowincell="f" style="position:absolute;left:9502;top:-1210;width:103;height:118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18" style="position:absolute;left:9364;top:-1071;width:105;height:117">
                  <v:shape id="shape_0" ID="Freeform 21" coordsize="105,117" path="m105,40l0,40l29,68l17,117l53,85l80,85l76,68l105,40e" fillcolor="#dfdf00" stroked="f" o:allowincell="f" style="position:absolute;left:9364;top:-1071;width:104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20" coordsize="105,117" path="m80,85l53,85l88,117l80,85e" fillcolor="#dfdf00" stroked="f" o:allowincell="f" style="position:absolute;left:9364;top:-1071;width:104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19" coordsize="105,117" path="m53,0l36,40l68,40l53,0e" fillcolor="#dfdf00" stroked="f" o:allowincell="f" style="position:absolute;left:9364;top:-1071;width:104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14" style="position:absolute;left:9317;top:-910;width:104;height:118">
                  <v:shape id="shape_0" ID="Freeform 17" coordsize="104,118" path="m104,40l0,40l29,68l17,118l53,84l79,84l76,68l104,40e" fillcolor="#dfdf00" stroked="f" o:allowincell="f" style="position:absolute;left:9317;top:-910;width:103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16" coordsize="104,118" path="m79,84l53,84l87,118l79,84e" fillcolor="#dfdf00" stroked="f" o:allowincell="f" style="position:absolute;left:9317;top:-910;width:103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15" coordsize="104,118" path="m53,0l37,40l67,40l53,0e" fillcolor="#dfdf00" stroked="f" o:allowincell="f" style="position:absolute;left:9317;top:-910;width:103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10" style="position:absolute;left:9374;top:-739;width:104;height:117">
                  <v:shape id="shape_0" ID="Freeform 13" coordsize="104,117" path="m105,40l0,40l29,69l18,117l54,85l80,85l76,69l105,40e" fillcolor="#dfdf00" stroked="f" o:allowincell="f" style="position:absolute;left:9374;top:-739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12" coordsize="104,117" path="m80,85l54,85l88,117l80,85e" fillcolor="#dfdf00" stroked="f" o:allowincell="f" style="position:absolute;left:9374;top:-739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11" coordsize="104,117" path="m54,0l37,40l68,40l54,0e" fillcolor="#dfdf00" stroked="f" o:allowincell="f" style="position:absolute;left:9374;top:-739;width:103;height:116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  <v:group id="shape_0" alt="Group 6" style="position:absolute;left:9489;top:-617;width:105;height:118">
                  <v:shape id="shape_0" ID="Freeform 9" coordsize="105,118" path="m105,40l0,40l30,70l18,118l53,86l80,86l76,70l105,40e" fillcolor="#dfdf00" stroked="f" o:allowincell="f" style="position:absolute;left:9489;top:-617;width:104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8" coordsize="105,118" path="m80,86l53,86l89,118l80,86e" fillcolor="#dfdf00" stroked="f" o:allowincell="f" style="position:absolute;left:9489;top:-617;width:104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  <v:shape id="shape_0" ID="Freeform 7" coordsize="105,118" path="m53,0l36,40l68,40l53,0e" fillcolor="#dfdf00" stroked="f" o:allowincell="f" style="position:absolute;left:9489;top:-617;width:104;height:117;mso-wrap-style:none;v-text-anchor:middle;mso-position-horizontal-relative:page">
                    <v:fill o:detectmouseclick="t" type="solid" color2="#2020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T</w:t>
      </w:r>
      <w:r>
        <w:rPr/>
        <w:t>O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F</w:t>
      </w:r>
      <w:r>
        <w:rPr/>
        <w:t>E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 PER</w:t>
      </w:r>
      <w:r>
        <w:rPr>
          <w:spacing w:val="-5"/>
        </w:rPr>
        <w:t>L</w:t>
      </w:r>
      <w:r>
        <w:rPr>
          <w:spacing w:val="4"/>
        </w:rPr>
        <w:t>’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D</w:t>
      </w:r>
      <w:r>
        <w:rPr/>
        <w:t>US</w:t>
      </w:r>
      <w:r>
        <w:rPr>
          <w:spacing w:val="2"/>
        </w:rPr>
        <w:t>T</w:t>
      </w:r>
      <w:r>
        <w:rPr>
          <w:spacing w:val="3"/>
        </w:rPr>
        <w:t>R</w:t>
      </w:r>
      <w:r>
        <w:rPr>
          <w:spacing w:val="-6"/>
        </w:rPr>
        <w:t>I</w:t>
      </w:r>
      <w:r>
        <w:rPr/>
        <w:t>A E</w:t>
      </w:r>
      <w:r>
        <w:rPr>
          <w:spacing w:val="-3"/>
        </w:rPr>
        <w:t>L</w:t>
      </w:r>
      <w:r>
        <w:rPr>
          <w:spacing w:val="1"/>
        </w:rPr>
        <w:t>’</w:t>
      </w:r>
      <w:r>
        <w:rPr/>
        <w:t>AR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4"/>
        </w:rPr>
        <w:t>G</w:t>
      </w:r>
      <w:r>
        <w:rPr>
          <w:spacing w:val="-3"/>
        </w:rPr>
        <w:t>I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O</w:t>
      </w:r>
    </w:p>
    <w:p>
      <w:pPr>
        <w:pStyle w:val="Normal"/>
        <w:spacing w:before="7" w:after="0"/>
        <w:ind w:left="3096" w:right="3084" w:hanging="0"/>
        <w:jc w:val="center"/>
        <w:rPr>
          <w:sz w:val="32"/>
          <w:szCs w:val="32"/>
        </w:rPr>
      </w:pPr>
      <w:r>
        <w:rPr>
          <w:b/>
          <w:bCs/>
          <w:i/>
          <w:spacing w:val="1"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>ANTONIO</w:t>
      </w:r>
      <w:r>
        <w:rPr>
          <w:b/>
          <w:bCs/>
          <w:i/>
          <w:w w:val="99"/>
          <w:sz w:val="32"/>
          <w:szCs w:val="32"/>
        </w:rPr>
        <w:t>PAC</w:t>
      </w:r>
      <w:r>
        <w:rPr>
          <w:b/>
          <w:bCs/>
          <w:i/>
          <w:spacing w:val="4"/>
          <w:w w:val="99"/>
          <w:sz w:val="32"/>
          <w:szCs w:val="32"/>
        </w:rPr>
        <w:t>I</w:t>
      </w:r>
      <w:r>
        <w:rPr>
          <w:b/>
          <w:bCs/>
          <w:i/>
          <w:w w:val="99"/>
          <w:sz w:val="32"/>
          <w:szCs w:val="32"/>
        </w:rPr>
        <w:t>NOT</w:t>
      </w:r>
      <w:r>
        <w:rPr>
          <w:b/>
          <w:bCs/>
          <w:i/>
          <w:spacing w:val="-1"/>
          <w:w w:val="99"/>
          <w:sz w:val="32"/>
          <w:szCs w:val="32"/>
        </w:rPr>
        <w:t>T</w:t>
      </w:r>
      <w:r>
        <w:rPr>
          <w:b/>
          <w:bCs/>
          <w:i/>
          <w:w w:val="99"/>
          <w:sz w:val="32"/>
          <w:szCs w:val="32"/>
        </w:rPr>
        <w:t>I”</w:t>
      </w:r>
    </w:p>
    <w:p>
      <w:pPr>
        <w:pStyle w:val="Normal"/>
        <w:spacing w:lineRule="exact" w:line="203"/>
        <w:ind w:left="2369" w:right="2350" w:hanging="0"/>
        <w:jc w:val="center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 xml:space="preserve">ice 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ecca</w:t>
      </w:r>
      <w:r>
        <w:rPr>
          <w:spacing w:val="1"/>
          <w:sz w:val="18"/>
          <w:szCs w:val="18"/>
        </w:rPr>
        <w:t>n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f</w:t>
      </w:r>
      <w:r>
        <w:rPr>
          <w:sz w:val="18"/>
          <w:szCs w:val="18"/>
        </w:rPr>
        <w:t>ico</w:t>
      </w:r>
      <w:r>
        <w:rPr>
          <w:spacing w:val="1"/>
          <w:sz w:val="18"/>
          <w:szCs w:val="18"/>
        </w:rPr>
        <w:t xml:space="preserve"> F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02000</w:t>
      </w:r>
      <w:r>
        <w:rPr>
          <w:sz w:val="18"/>
          <w:szCs w:val="18"/>
        </w:rPr>
        <w:t>4 –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ce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07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9</w:t>
      </w:r>
    </w:p>
    <w:p>
      <w:pPr>
        <w:pStyle w:val="Normal"/>
        <w:spacing w:lineRule="exact" w:line="206"/>
        <w:ind w:left="3426" w:right="3411" w:hanging="0"/>
        <w:jc w:val="center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ce 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 U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NM</w:t>
      </w:r>
    </w:p>
    <w:p>
      <w:pPr>
        <w:pStyle w:val="Normal"/>
        <w:spacing w:before="2" w:after="0"/>
        <w:ind w:left="1302" w:right="1286" w:hanging="0"/>
        <w:jc w:val="center"/>
        <w:rPr>
          <w:sz w:val="18"/>
          <w:szCs w:val="18"/>
        </w:rPr>
      </w:pP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</w:t>
      </w:r>
      <w:hyperlink r:id="rId4"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g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i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0200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4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ec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z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on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e</w:t>
        </w:r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t</w:t>
        </w:r>
      </w:hyperlink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il</w:t>
      </w:r>
      <w:hyperlink r:id="rId5"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g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i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020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04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@ist</w:t>
        </w:r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z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e</w:t>
        </w:r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t</w:t>
        </w:r>
      </w:hyperlink>
      <w:r>
        <w:rPr>
          <w:color w:val="000000"/>
          <w:sz w:val="18"/>
          <w:szCs w:val="18"/>
        </w:rPr>
        <w:t>- si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o </w:t>
      </w:r>
      <w:hyperlink r:id="rId6">
        <w:r>
          <w:rPr>
            <w:rStyle w:val="InternetLink"/>
            <w:color w:val="0000FF"/>
            <w:spacing w:val="-3"/>
            <w:sz w:val="18"/>
            <w:szCs w:val="18"/>
            <w:u w:val="single" w:color="0000FF"/>
          </w:rPr>
          <w:t>w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w</w:t>
        </w:r>
        <w:r>
          <w:rPr>
            <w:rStyle w:val="InternetLink"/>
            <w:color w:val="0000FF"/>
            <w:spacing w:val="-3"/>
            <w:sz w:val="18"/>
            <w:szCs w:val="18"/>
            <w:u w:val="single" w:color="0000FF"/>
          </w:rPr>
          <w:t>w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.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ac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no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t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t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</w:t>
        </w:r>
        <w:r>
          <w:rPr>
            <w:rStyle w:val="InternetLink"/>
            <w:color w:val="0000FF"/>
            <w:spacing w:val="-2"/>
            <w:sz w:val="18"/>
            <w:szCs w:val="18"/>
            <w:u w:val="single" w:color="0000FF"/>
          </w:rPr>
          <w:t>f</w:t>
        </w:r>
        <w:r>
          <w:rPr>
            <w:rStyle w:val="InternetLink"/>
            <w:color w:val="0000FF"/>
            <w:spacing w:val="1"/>
            <w:sz w:val="18"/>
            <w:szCs w:val="18"/>
            <w:u w:val="single" w:color="0000FF"/>
          </w:rPr>
          <w:t>o</w:t>
        </w:r>
        <w:r>
          <w:rPr>
            <w:rStyle w:val="InternetLink"/>
            <w:color w:val="0000FF"/>
            <w:spacing w:val="-1"/>
            <w:sz w:val="18"/>
            <w:szCs w:val="18"/>
            <w:u w:val="single" w:color="0000FF"/>
          </w:rPr>
          <w:t>gg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ia.it</w:t>
        </w:r>
      </w:hyperlink>
    </w:p>
    <w:p>
      <w:pPr>
        <w:pStyle w:val="Normal"/>
        <w:spacing w:lineRule="exact" w:line="206"/>
        <w:ind w:left="1229" w:right="1215" w:hanging="0"/>
        <w:jc w:val="center"/>
        <w:rPr/>
      </w:pP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 xml:space="preserve">ia 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 N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°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2 -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g</w:t>
      </w:r>
      <w:r>
        <w:rPr>
          <w:sz w:val="18"/>
          <w:szCs w:val="18"/>
        </w:rPr>
        <w:t>ia - tel.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8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8 - tel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/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x</w:t>
      </w:r>
      <w:r>
        <w:rPr>
          <w:spacing w:val="1"/>
          <w:sz w:val="18"/>
          <w:szCs w:val="18"/>
        </w:rPr>
        <w:t>088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42</w:t>
      </w:r>
      <w:r>
        <w:rPr>
          <w:sz w:val="18"/>
          <w:szCs w:val="18"/>
        </w:rPr>
        <w:t>4</w:t>
      </w:r>
    </w:p>
    <w:p>
      <w:pPr>
        <w:pStyle w:val="Normal"/>
        <w:spacing w:lineRule="exact" w:line="203"/>
        <w:ind w:left="231" w:right="2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7310</wp:posOffset>
                </wp:positionH>
                <wp:positionV relativeFrom="paragraph">
                  <wp:posOffset>20955</wp:posOffset>
                </wp:positionV>
                <wp:extent cx="6158230" cy="1270"/>
                <wp:effectExtent l="3810" t="3810" r="4445" b="254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.3pt;margin-top:1.65pt;width:484.9pt;height:0.1pt" coordorigin="106,33" coordsize="9698,2">
                <v:shape id="shape_0" ID="Freeform 4" coordsize="9698,2" path="m0,0l9698,0e" stroked="t" o:allowincell="f" style="position:absolute;left:106;top:33;width:9697;height:1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GRAMMAZIONE ANNUALE DIDATTICO-EDUCATIVA</w:t>
      </w:r>
    </w:p>
    <w:p>
      <w:pPr>
        <w:pStyle w:val="Heading"/>
        <w:spacing w:lineRule="auto" w:line="360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NNO SCOLASTICO  20_____/20_____</w:t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82"/>
        <w:gridCol w:w="3686"/>
      </w:tblGrid>
      <w:tr>
        <w:trPr>
          <w:trHeight w:val="283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mazione del consiglio di clas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rizzo </w:t>
            </w:r>
          </w:p>
        </w:tc>
      </w:tr>
      <w:tr>
        <w:trPr>
          <w:trHeight w:val="304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cs="Arial"/>
        </w:rPr>
      </w:pPr>
      <w:r>
        <w:rPr>
          <w:rFonts w:cs="Arial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7764"/>
      </w:tblGrid>
      <w:tr>
        <w:trPr>
          <w:trHeight w:val="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ordinatore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641"/>
        <w:gridCol w:w="2447"/>
        <w:gridCol w:w="2097"/>
      </w:tblGrid>
      <w:tr>
        <w:trPr>
          <w:trHeight w:val="283" w:hRule="atLeast"/>
          <w:cantSplit w:val="true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SIZIONE DEL CONSIGLIO DI CLASSE</w:t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139"/>
        <w:gridCol w:w="2623"/>
        <w:gridCol w:w="1138"/>
        <w:gridCol w:w="2050"/>
        <w:gridCol w:w="800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iscrit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</w:rPr>
              <w:t>di cui ripete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ltre sezio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femm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promossi a giug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ltri indirizz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masc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diversamente abi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ltri istitu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340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PARTENZA RILEVATO</w:t>
            </w:r>
          </w:p>
        </w:tc>
      </w:tr>
      <w:tr>
        <w:trPr>
          <w:trHeight w:val="340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isi dei risultati delle prove di ingresso, degli interventi degli alunni e l’osservazione sistematica da parte dei docenti evidenziano un quadro complessivo dal punto di vista</w:t>
            </w:r>
          </w:p>
        </w:tc>
      </w:tr>
      <w:tr>
        <w:trPr>
          <w:trHeight w:val="34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T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VO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timo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o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o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) __________________________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) __________________________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c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) ___________________________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) 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TRASVERS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ulla base delle indicazioni contenute nel Piano dell’offerta formativa ed emerse nelle riunioni di Dipartimento, il Consiglio di classe riconosce come fondamentali gli obiettivi sotto indicati e indica come prioritari i seguent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iettivi Formativi gener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are la persona</w:t>
      </w:r>
      <w:r>
        <w:rPr>
          <w:rFonts w:cs="Arial" w:ascii="Arial" w:hAnsi="Arial"/>
          <w:sz w:val="18"/>
          <w:szCs w:val="18"/>
        </w:rPr>
        <w:t>, accompagnandone e supportandone lo sviluppo nei suoi aspetti cognitivi, affettivi, emotivi e soc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are il cittadino</w:t>
      </w:r>
      <w:r>
        <w:rPr>
          <w:rFonts w:cs="Arial" w:ascii="Arial" w:hAnsi="Arial"/>
          <w:sz w:val="18"/>
          <w:szCs w:val="18"/>
        </w:rPr>
        <w:t>, trasmettendo il patrimonio culturale della comunità di appartenenza, sviluppando gli atteggiamenti idonei a consolidare la civile convivenza democrati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are la professionalità</w:t>
      </w:r>
      <w:r>
        <w:rPr>
          <w:rFonts w:cs="Arial" w:ascii="Arial" w:hAnsi="Arial"/>
          <w:sz w:val="18"/>
          <w:szCs w:val="18"/>
        </w:rPr>
        <w:t>, fornendo le conoscenze e sviluppando le abilità e le competenze adeguate per un qualificato inserimento nel mondo del lav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EDUCATIV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nei confronti delle persone: alunni, docenti e tutto il personale della scuol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rispetto delle regole (in particolare rispetto degli orari, delle norme riguardanti le assenze, le giustifiche…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strutture scolastiche (aule, arredi, laboratori, serviz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intervenire in un dialogo in modo ordinato e produttiv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ella consapevolezza del valore formativo ed educativo dello stud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ualità nelle conseg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zione del divers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IDATTIC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quisire un metodo di lavoro efficace, sapendo quindi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re appu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in modo efficace il lavoro individu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opportunamente i libri di tes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ere le informazioni principali e quelle secondar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e in maniera sintetica e completa i contenu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hanging="357"/>
        <w:rPr/>
      </w:pPr>
      <w:r>
        <w:rPr>
          <w:rFonts w:cs="Arial" w:ascii="Arial" w:hAnsi="Arial"/>
          <w:b/>
          <w:sz w:val="20"/>
          <w:szCs w:val="20"/>
        </w:rPr>
        <w:t>sviluppare capacità logi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liere analogie, differenze, correlazio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e abilità di analisi e interpretazione dei testi (letterari e non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hanging="357"/>
        <w:rPr/>
      </w:pPr>
      <w:r>
        <w:rPr>
          <w:rFonts w:cs="Arial" w:ascii="Arial" w:hAnsi="Arial"/>
          <w:b/>
          <w:sz w:val="20"/>
          <w:szCs w:val="20"/>
        </w:rPr>
        <w:t>sviluppare capacità comunicati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comunicare, sia nella forma scritta che in quella orale, in modo chiaro, ordinato e coer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propria la terminologia specifica di base di ogni singola discipli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sviluppare abili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usare in maniera corretta ed opportuna le conoscenze disciplinari acquisit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iluppare competenz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utilizzare le abilità e le conoscenze acquisite in contesti diversi da quelli curriculari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METODOLOGIE PER IL RAGGIUNGIMENTO DEGLI OBIETTIVI TRASVERS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er raggiungere gli obiettivi sopra indicati si privilegeran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7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centralità dello studente nel processo di insegnamento-apprendimento (partire dalle conoscenze possedute e dalle esperienze dell’alunno; esplicitare i percorsi svolti, le modalità di verifica e di valutazione; consigliare strategie di studio; concordare le prove con anticipo e attenzione al carico di lavor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7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costante riferimento alla figura del coordinatore che inviterà i colleghi, in occasione soprattutto dei Consigli di classe, a riflettere sul percorso svolto e a verificare il conseguimento o meno degli obiettivi trasversali prefiss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idattica laboratoriale limitando all’essenziale quella frontal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 gli allievi consapevoli degli errori commessi per imparare successivamente a saperli adeguatamente utilizzare come risorsa dell’apprendimento (Apprendere ad apprendere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ttività anche extracurricolare per affrontare argomenti affini da diversi punti di vista per completare il percorso formativo e di auto apprendiment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12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zione dell’interdisciplinarità al fine di formare l’utenza ad una figura professionale versatile e competitiva nel mercato del lavor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12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MENTI DI OSSERVAZIONE, DI VERIFICA E DI VALUTAZI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ifiche e Valutazio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verificare e valutare il raggiungimento degli obiettivi prefissati, il Consiglio di classe ritiene opportuno fare ricorso a verifiche formative scritte ed orali in clas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esito delle verifiche orali deve essere immediatamente comunicato all’allievo, mentre l’esito delle verifiche scritte entro 10 gg dalla data di svolgi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scun docente inoltre compirà le verifiche all’interno della sua area disciplinare, nei modi specificati all’interno delle singole programmazioni (Almeno due prove scritte per ogni quadrimestre e almeno due prove orali per ogni quadrimestr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criteri e le griglie di valutazione si rimanda alle singole programmazioni disciplinari e a quanto stabilito dai Dipartimenti di mater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del Comportamento (Regolamento d’Istitu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ortamento degli studenti sarà oggetto di valutazione collegiale da parte del Consiglio di Classe, in sede di scrutinio intermedio e finale, sulla base di fattori quali la partecipazione al dialogo educativo, l’impegno, la diligenza nello studio, le note disciplinari, i ritardi, ec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ndono, come griglia comune di osservazione, l’impegno, la partecipazione al dialogo educativo, la costanza, l’attenzione, l’interesse, il metodo di studio, l’educazione, l’espressione linguistica, la correttezza nei rapporti con i compagni e con i docenti, la puntualità e il rispetto delle persone e delle regole.</w:t>
      </w:r>
    </w:p>
    <w:p>
      <w:pPr>
        <w:pStyle w:val="TextBodyIndent"/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andard minimi per il raggiungimento della sufficienza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 xml:space="preserve">C.d.C. </w:t>
      </w:r>
      <w:r>
        <w:rPr>
          <w:rFonts w:cs="Arial" w:ascii="Arial" w:hAnsi="Arial"/>
          <w:sz w:val="20"/>
          <w:szCs w:val="20"/>
        </w:rPr>
        <w:t>ritiene che per ottenere la sufficienza sia necessario il raggiungimento dei seguenti obiettiv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Conoscen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contenuti minimi delle discipline ed esposizione degli stessi in modo semplice e corre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Ab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interpretare e sintetizzare semplici inform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Competen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iente autonomia nella risoluzione di semplici problematiche e nell’utilizzo delle proprie risorse in diversi contest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EVENTUALI INTERVENTI EDUCATIVO-DIDATTICI DA METTERE IN ATTO NEL CASO IN CUI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ORSO DELL’ANNO GLI OBIETTIVI NON VENGANO CONSEGUI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4"/>
        <w:rPr/>
      </w:pPr>
      <w:r>
        <w:rPr>
          <w:rFonts w:cs="Arial" w:ascii="Arial" w:hAnsi="Arial"/>
          <w:sz w:val="20"/>
          <w:szCs w:val="20"/>
        </w:rPr>
        <w:t>interventi di recupero rivolti ad alunni in difficoltà (in itinere, sportello, corsi, pausa didattic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con le famigl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singoli con gli alunn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 DEI CARICHI MASSIMI DI LAVORO SETTIMANA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possibile, in relazione all'orario, il Consiglio di classe si propone d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egnalazione costante dei carichi domestici nel registro di class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Evitare l'accumulo di verifiche alla fine del quadrimest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iluire nel tempo il carico di lavor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ffettuazione di una sola verifica scritta al gior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Concertare con gli allievi la possibilità di usufruire di una (o più) giustificazioni per quadrimestre; 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finire le consegne con congruo anticipo per consentire agli alunni di gestire in modo autonomo il carico di lavor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cite didattiche e Progett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iglio di Classe prevede un'eventuale partecipazione alle seguenti attivit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cite didat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aggi di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ecipazioni a progetti, seminari e convegn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apporti Scuola-Famigl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unicazioni e/o convocazioni in casi particolari (debiti formativi, scarso impegno, assenze ingiustificate, ritardi frequenti, comportamenti censurabili sotto il profilo disciplinare, etc.);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ontri collegiali scuola - famigli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attiene alle singole discipline si fa riferimento alle programmazioni individuali dei Docenti del Consiglio di Class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4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quanto concerne i PCTO si stabilisce quanto segue: _____________________________________________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allegato: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-UDA Trasversale per tutti gli indirizzi.</w:t>
      </w:r>
    </w:p>
    <w:p>
      <w:pPr>
        <w:pStyle w:val="Default"/>
        <w:tabs>
          <w:tab w:val="clear" w:pos="709"/>
          <w:tab w:val="left" w:pos="1470" w:leader="none"/>
        </w:tabs>
        <w:rPr/>
      </w:pPr>
      <w:r>
        <w:rPr>
          <w:sz w:val="22"/>
          <w:szCs w:val="22"/>
        </w:rPr>
        <w:t>-UDA professionalizzante specifica per settore (redatta in base alle competenze d’uscita del profilo professionale indicate dal MIUR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gia,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Il Coordinatore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39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  <w:p>
    <w:pPr>
      <w:pStyle w:val="Footer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caps/>
      <w:sz w:val="26"/>
    </w:rPr>
  </w:style>
  <w:style w:type="character" w:styleId="Titolo1Carattere">
    <w:name w:val="Titolo 1 Carattere"/>
    <w:qFormat/>
    <w:rPr>
      <w:b/>
      <w:bCs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caps/>
      <w:sz w:val="26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MS Mincho;MS Gothic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25:00Z</dcterms:created>
  <dc:creator>ist  minutoli</dc:creator>
  <dc:description/>
  <cp:keywords/>
  <dc:language>en-US</dc:language>
  <cp:lastModifiedBy>Anna Grazia</cp:lastModifiedBy>
  <cp:lastPrinted>2022-10-21T07:52:00Z</cp:lastPrinted>
  <dcterms:modified xsi:type="dcterms:W3CDTF">2022-10-21T16:12:00Z</dcterms:modified>
  <cp:revision>5</cp:revision>
  <dc:subject/>
  <dc:title>Programmazione del Consiglio di Classe</dc:title>
</cp:coreProperties>
</file>